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中华人民共和国政府信息公开条例》第三十三条的规定，本机关将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中华人民共和国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</w:rPr>
      </w:pPr>
      <w:r>
        <w:rPr>
          <w:spacing w:val="-8"/>
        </w:rPr>
        <w:t>根据《中华人民共和国政府信息公开条例》第三十条的规定，请您（单位）在</w:t>
      </w: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中华人民共和国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中华人民共和国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中华人民共和国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中华人民共和国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中华人民共和国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中华人民共和国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中华人民共和国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中华人民共和国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中华人民共和国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中华人民共和国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中华人民共和国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中华人民共和国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中华人民共和国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中华人民共和国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中华人民共和国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中华人民共和国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中华人民共和国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中华人民共和国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中华人民共和国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中华人民共和国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中华人民共和国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中华人民共和国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中华人民共和国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中华人民共和国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中华人民共和国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中华人民共和国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Arial Unicode MS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刘想风</cp:lastModifiedBy>
  <cp:lastPrinted>2020-01-10T10:19:00Z</cp:lastPrinted>
  <dcterms:modified xsi:type="dcterms:W3CDTF">2024-11-04T07:40:14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38B57B064718AE2356A7F69FEFF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