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静乐县自然资源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根据《中华人民共和国政府信息公开条例》和上级有关文件要求，现向社会公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静乐县自然资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公开年度报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信息公开工作经费投入予以保障，充分利用政务公开栏、网站等各种渠道进行信息公开，确保群众及时了解政府信息动态，为群众办事提供便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政府信息公开工作要点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紧紧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决策部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济社会发展目标，及时将落实措施及执行情况向社会公开。重点公开涉及群众切身利益、需要群众广泛知晓的事项以及法律法规规定需要公开的其他事项。同时加强对党务、政务公开的指导。把公开透明的要求贯穿于政务服务各个环节，以公开促进政务服务水平的提高，创造条件保障人民群众更好地了解和监督政府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加强组织领导，完善机构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为了加强对政府信息公开工作的领导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成立了政府信息公开工作领导小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领导为领导组组长，各股室及事业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为成员的信息公开工作领导小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成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领导小组下设办公室，办公室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信息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负责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公开的日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加强宣传培训，精心组织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了推进政府信息公开工作的顺利进展，认真做好政府信息公开的各项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积极参加上级行政机关组织的各项业务学习并将《政府信息公开条例》列入干部理论学习计划，使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及其工作人员深刻领会《条例》实施的重大意义，进一步熟悉了解《条例》。同时，加大对《条例》的宣传力度，营造良好的舆论氛围，为《条例》的实施打牢基础。高度重视镇政府信息公开，为了方便群众办事、利于社会监督，我们专门安排人员将政府信息及时发布，受理网上投诉，受到了群众广泛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29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公开工作在上级部门的领导下取得了一些成效，但也清醒地认识到，在信息公开工作中仍然存在一些问题：一是政府信息公开主动性不够强、及时性不够，对一些公开的内容存在遗漏现象；二是信息公开有的栏目公开事项较少，如：工作动态较多，其他公开重视程度不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导致公开内容较少。三是公开的内容和形式还欠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下一步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将按照《条例》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政府信息公开的相关要求，继续大力推进政府信息公开工作，主要是做好以下几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一是不断强化对信息员的理论培训和业务培训。二是紧紧围绕实施政府信息公开工作，多渠道、多形式，向社会和广大群众深入宣传政府信息公开工作，努力在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形成群众积极关心政府信息公开的社会氛围。三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静乐县自然资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48Z</dcterms:created>
  <dc:creator>lenovo</dc:creator>
  <dc:description/>
  <dc:language>en-US</dc:language>
  <cp:lastModifiedBy>Administrator</cp:lastModifiedBy>
  <dcterms:modified xsi:type="dcterms:W3CDTF">2022-01-28T08:23:29Z</dcterms:modified>
  <cp:revision>0</cp:revision>
  <dc:subject/>
  <dc:title>静乐县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27775AF460E8970DBFEC349C1C5</vt:lpwstr>
  </property>
  <property fmtid="{D5CDD505-2E9C-101B-9397-08002B2CF9AE}" pid="3" name="KSOProductBuildVer">
    <vt:lpwstr>2052-10.8.0.6206</vt:lpwstr>
  </property>
</Properties>
</file>