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丰润镇</w:t>
      </w: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年政府信息公开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602"/>
        <w:jc w:val="both"/>
        <w:rPr>
          <w:rFonts w:ascii="仿宋" w:hAnsi="仿宋" w:eastAsia="仿宋" w:cs="宋体;SimSun"/>
          <w:color w:val="333333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sz w:val="30"/>
          <w:szCs w:val="30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为保障人民群众的知情权、参与权、表达权和监督权，进一步提高政府公信力、执行力，为建设“美丽丰润、开放丰润、幸福丰润”营造更加公开透明的政务环境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,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根据县人民政府办公室有关要求，现将我镇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2021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年度政府信息公开工作报告如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:</w:t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(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一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)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加强领导，落实责任分工</w:t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我镇高度重视政府信息公开工作，把政府信息公开工作列入年度工作计划，指定专人具体负责政府信息公开工作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,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并确定了一名工作人员负责网站的更新维护工作，积极参加县人民政府组织的各项培训，加强保密意识培训，提高工作能力，建立和完善了信息发布审核等工作制度。将责任明确到人，做到了一级抓一级，层层抓落实，为政府信息公开工作长期有效的开展提供了组织保障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rPr>
          <w:rFonts w:ascii="仿宋" w:hAnsi="仿宋" w:eastAsia="仿宋" w:cs="宋体;SimSun"/>
          <w:color w:val="333333"/>
          <w:sz w:val="30"/>
          <w:szCs w:val="30"/>
        </w:rPr>
      </w:pPr>
      <w:r>
        <w:rPr>
          <w:rFonts w:ascii="仿宋" w:hAnsi="仿宋" w:cs="宋体;SimSun" w:eastAsia="仿宋"/>
          <w:color w:val="333333"/>
          <w:sz w:val="30"/>
          <w:szCs w:val="30"/>
        </w:rPr>
        <w:t>（二）完善制度，健全管理机制</w:t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rPr>
          <w:rFonts w:ascii="仿宋" w:hAnsi="仿宋" w:eastAsia="仿宋" w:cs="宋体;SimSun"/>
          <w:color w:val="333333"/>
          <w:sz w:val="30"/>
          <w:szCs w:val="30"/>
        </w:rPr>
      </w:pPr>
      <w:r>
        <w:rPr>
          <w:rFonts w:ascii="仿宋" w:hAnsi="仿宋" w:cs="宋体;SimSun" w:eastAsia="仿宋"/>
          <w:color w:val="333333"/>
          <w:sz w:val="30"/>
          <w:szCs w:val="30"/>
        </w:rPr>
        <w:t>一是制定和完善了全镇政府信息公开工作方案，对重点工作及重点领域等公开的内容、方式、程序进一步明确。二是建立了“主要领导亲自抓、分管领导具体抓”的工作机制，并将政府信息公开工作纳入年度目标考核，严格组织实施，不定期进行监督检查。三是坚持公开、公平、公正原则，进一步加强信息的收集、审核和发布，准确、及时、规范地公布信息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jc w:val="both"/>
        <w:rPr>
          <w:rFonts w:ascii="仿宋" w:hAnsi="仿宋" w:eastAsia="仿宋" w:cs="宋体;SimSun"/>
          <w:color w:val="333333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sz w:val="30"/>
          <w:szCs w:val="30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02"/>
        <w:jc w:val="both"/>
        <w:rPr>
          <w:rFonts w:ascii="仿宋" w:hAnsi="仿宋" w:eastAsia="仿宋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b/>
          <w:bCs/>
          <w:color w:val="333333"/>
          <w:sz w:val="30"/>
          <w:szCs w:val="30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02"/>
        <w:jc w:val="both"/>
        <w:rPr>
          <w:rFonts w:ascii="仿宋" w:hAnsi="仿宋" w:eastAsia="仿宋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b/>
          <w:bCs/>
          <w:color w:val="333333"/>
          <w:sz w:val="30"/>
          <w:szCs w:val="30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02"/>
        <w:jc w:val="both"/>
        <w:rPr>
          <w:rFonts w:ascii="仿宋" w:hAnsi="仿宋" w:eastAsia="仿宋" w:cs="宋体;SimSun"/>
          <w:color w:val="333333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尽管在政府信息公开的工作上取得了一定的成绩，也取得了良好的社会效果，但仍然存在着一些不足，例如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: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部分村对政府信息公开工作重视不够，主动公开的政府信息与公众的需求还存在一些距离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;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公开形式不够丰富，公众参与度不高，便民性有待进一步提高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;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政府信息公开工作是一项长期的日常性工作，长效工作机制建设需要进一步完善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对此，我镇将进一步深化政府信息公开工作，采取改进措施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: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一是加强对公众关注度高的政府信息的梳理，进一步充实公开内容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;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二是规范、优化申请处理流程，拓展公开形式，方便公众获取政府信息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;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三是建立政府信息公开内容审查和更新维护、审查保密、考核评估、督促检查和宣传培训等工作制度，确保政府信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息公开工作制度化、规范化推进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;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四是进一步明确工作职责，根据我镇工作职能和职责，加大工作力度，扩大信息公开范围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       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丰润镇人民政府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         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2022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7:00Z</dcterms:created>
  <dc:creator>lenovo</dc:creator>
  <dc:description/>
  <cp:keywords/>
  <dc:language>en-US</dc:language>
  <cp:lastModifiedBy>Ramon Allones</cp:lastModifiedBy>
  <dcterms:modified xsi:type="dcterms:W3CDTF">2022-01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EB087F3B541F199F079998547841C</vt:lpwstr>
  </property>
  <property fmtid="{D5CDD505-2E9C-101B-9397-08002B2CF9AE}" pid="3" name="KSOProductBuildVer">
    <vt:lpwstr>2052-11.1.0.11294</vt:lpwstr>
  </property>
</Properties>
</file>